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«Детский сад  № 27» Изобильнен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1.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  <w:t>Об утверждении Порядка оформления возникновения, приостановления и прекращения отношений между муниципальным казенным дошкольным образовательным учреждением «Детский сад  № 27» Изобильненского городского округа Ставропольского края и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а от 29 декабря 2012  года  № 273-ФЗ «Об образовании в Российской Федерации», протокола заседания родительского комитета  муниципального казенного дошкольного образовательного учреждения «Детский сад  № 27» Изобильненского городского округа Ставропольского края от 29.01.2018 г. №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оформления возникновения, приостановления и прекращения отношений между муниципального казенного дошкольного образовательного учреждения «Детский сад  № 27» Изобильненского городского округа Ставропольского края и родителями (законными представителями) несовершеннолетних обучающихся</w:t>
      </w:r>
      <w:r>
        <w:rPr>
          <w:sz w:val="28"/>
          <w:szCs w:val="28"/>
        </w:rPr>
        <w:t xml:space="preserve"> (далее - Порядок) (приложение)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2. Ответственному за работу сайта  Штомпель Е.В. разместить </w:t>
      </w:r>
      <w:r>
        <w:rPr>
          <w:sz w:val="28"/>
          <w:szCs w:val="28"/>
          <w:lang w:bidi="hi-IN"/>
        </w:rPr>
        <w:t xml:space="preserve">настоящий приказ и </w:t>
      </w:r>
      <w:r>
        <w:rPr>
          <w:sz w:val="28"/>
          <w:szCs w:val="28"/>
        </w:rPr>
        <w:t xml:space="preserve">Порядок на </w:t>
      </w:r>
      <w:r>
        <w:rPr>
          <w:sz w:val="28"/>
          <w:szCs w:val="28"/>
          <w:lang w:bidi="hi-IN"/>
        </w:rPr>
        <w:t xml:space="preserve">официальном </w:t>
      </w:r>
      <w:r>
        <w:rPr>
          <w:sz w:val="28"/>
          <w:szCs w:val="28"/>
        </w:rPr>
        <w:t>сайте муниципального казенного дошкольного образовательного учреждения «Детский сад  № 27» Изобильненского городского округа Ставропольского края .</w:t>
      </w:r>
    </w:p>
    <w:p>
      <w:pPr>
        <w:pStyle w:val="Normal"/>
        <w:shd w:fill="FFFFFF" w:val="clear"/>
        <w:autoSpaceDE w:val="false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и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Контроль по выполнению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ий МКДО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 27» ИГОСК                                                            Т.Н.Бобр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МК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7» ИГ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8 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Порядок оформления возникновения, приостановления и прекращения отношений между муниципальным казенным дошкольным образовательным учреждением «Детский сад  № 27» Изобильненского городского округа Ставропольского края и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формления возникновения, приостановления и прекращения отношений между муниципальным казенным дошкольным образовательным учреждением «Детский сад  № 27» Изобильненского городского округа Ставропольского края и родителями (законными представителями) несовершеннолетних обучающихся (далее - Порядок) разработан в соответствии с от 29 декабря 2012  года  № 273-ФЗ «Об образовании в Российской Федерации»,  уставом муниципального казенного дошкольного образовательного учреждения «Детский сад  № 27» Изобильненского городского округа Ставропольского края (далее - МДОУ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Порядок разработан в целях обеспечения и соблюдения конституционных прав граждан Российской Федерации на дошкольное образование и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 Основанием возникновения образовательных отношений между МДОУ и родителями (законными представителями) является приказ руководителя МДОУ о зачислении детей в МДОУ, сформированный на основе направления Комиссии по приему заявлений, постановке на учет и зачислению детей в МДОУ.</w:t>
      </w:r>
    </w:p>
    <w:p>
      <w:pPr>
        <w:pStyle w:val="Normal"/>
        <w:tabs>
          <w:tab w:val="clear" w:pos="708"/>
          <w:tab w:val="left" w:pos="-495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Родители (законные представители)  воспитанника, зачисленного в МДОУ, обязаны явиться к руководителю МДОУ</w:t>
      </w:r>
      <w:r>
        <w:rPr>
          <w:color w:val="000000"/>
          <w:sz w:val="28"/>
          <w:szCs w:val="28"/>
        </w:rPr>
        <w:t xml:space="preserve"> до 1 сентября</w:t>
      </w:r>
      <w:r>
        <w:rPr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МДОУ (далее - Договор об образован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4. Права и обязанности воспитанника, предусмотренные законодательством об образовании и локальными нормативными актами МДОУ, возникают у лица, принятого на обучение  с даты зачисления в МДОУ.</w:t>
      </w:r>
    </w:p>
    <w:p>
      <w:pPr>
        <w:pStyle w:val="Normal"/>
        <w:tabs>
          <w:tab w:val="clear" w:pos="708"/>
          <w:tab w:val="left" w:pos="-495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5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МДОУ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МДОУ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МДОУ, осуществляющей образовательную деятельность, изданный руководителем МДОУ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Договор об образ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МДОУ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4.      Приостановление образовательных отношений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ab/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МДОУ с сохранением места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ab/>
        <w:t>4.2.   Причинами, дающими право на сохранение места за ребенком в МДОУ, являются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пуск и временное отсутствие родителей (законных представителей) по уважительным причинам (болезнь, командировка, проч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период, сроком до 90 дней, вне зависимости от продолжительности отпуска родителей (законных представителей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случаи, предусмотренные договором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ежду МДОУ и родителями (законными представителями) ребенка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МДОУ о зачислении воспитанника после временного отсутстви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Прекращение образовательных отношений в связи с отчислением воспитанника из МДОУ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М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Образовательные отношения прекращаются в связи с отчислением  воспитанника из МДО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лучением образования (завершением обучения);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кончанием срока действия </w:t>
      </w:r>
      <w:r>
        <w:rPr>
          <w:sz w:val="28"/>
          <w:szCs w:val="28"/>
        </w:rPr>
        <w:t>Договора об образовании</w:t>
      </w:r>
      <w:r>
        <w:rPr>
          <w:color w:val="000000"/>
          <w:sz w:val="28"/>
          <w:szCs w:val="28"/>
        </w:rPr>
        <w:t xml:space="preserve"> является окончание получения ребенком дошкольного образования, предоставление </w:t>
      </w:r>
      <w:r>
        <w:rPr>
          <w:sz w:val="28"/>
          <w:szCs w:val="28"/>
        </w:rPr>
        <w:t xml:space="preserve">МДОУ </w:t>
      </w:r>
      <w:r>
        <w:rPr>
          <w:color w:val="000000"/>
          <w:sz w:val="28"/>
          <w:szCs w:val="28"/>
        </w:rPr>
        <w:t>образовательной услуги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bCs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обстоятельствам, не зависящим от воли родителей (законных представителей) несовершеннолетнего воспитанника, в том числе в случаях ликвидации в связи с аннулирования лицензии на осуществление образовательной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по иным причинам, указанным в заявлении родителей 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ab/>
        <w:t>При досрочном прекращении образовательных отношений по инициативе родителей восстановление осуществляется согласно действующему Поряд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лучае восстановления образовательных отношений между родителями (законными представителями) и МДОУ, заключается новый Договор об образов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</w:rPr>
        <w:t>МДОУ</w:t>
      </w:r>
      <w:r>
        <w:rPr>
          <w:sz w:val="28"/>
          <w:szCs w:val="28"/>
        </w:rPr>
        <w:t>. 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и локальными нормативными актами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прекращаются с даты его отчисления из </w:t>
      </w:r>
      <w:r>
        <w:rPr>
          <w:bCs/>
          <w:sz w:val="28"/>
          <w:szCs w:val="28"/>
        </w:rPr>
        <w:t>МДОУ</w:t>
      </w:r>
      <w:r>
        <w:rPr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 В случае прекращения деятельности МДОУ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МДОУ, об отчислении воспитанник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МДОУ, осуществляющей образовательную деятельность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98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732" w:right="-5" w:hanging="0"/>
      <w:outlineLvl w:val="3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jc w:val="both"/>
    </w:pPr>
    <w:rPr>
      <w:rFonts w:ascii="OfficinaSansC;Courier New" w:hAnsi="OfficinaSansC;Courier New" w:eastAsia="Arial" w:cs="OfficinaSansC;Courier New"/>
      <w:color w:val="000000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22:00Z</dcterms:created>
  <dc:creator>Библиотекарь</dc:creator>
  <dc:description/>
  <cp:keywords/>
  <dc:language>en-US</dc:language>
  <cp:lastModifiedBy>Валентина</cp:lastModifiedBy>
  <cp:lastPrinted>2017-09-07T13:04:00Z</cp:lastPrinted>
  <dcterms:modified xsi:type="dcterms:W3CDTF">2018-08-21T06:45:00Z</dcterms:modified>
  <cp:revision>8</cp:revision>
  <dc:subject/>
  <dc:title/>
</cp:coreProperties>
</file>